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lang w:val="en-GB"/>
        </w:rPr>
      </w:pPr>
      <w:r>
        <w:rPr>
          <w:sz w:val="26"/>
          <w:lang w:val="en-GB"/>
        </w:rPr>
        <w:t>Gesundheitsbestätigung / Confirmation of Health / Certificat sanitaire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15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Hund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g’s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m du chi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arietä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ariet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ariété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55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uchtbuch-N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digree-N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uméro du livre généalogiqu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urfdatu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ate de naissa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bestätige, dass oben genannter Hund bis heute keine genetisch bedingten Krankheiten hat wie epileptitforme Anfälle, Herzerkrankungen, Diabetes, Augenerkrankungen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firm that the above named dog has no hereditary diseases until today like epileptic attacks, heart diseases, diabetes, eye diseases etc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e déclare que le chien référencié ci-dessus n’a pas de maladies héréditaires à ce jour comme des attaques éileptiques, cardiopathies, diabète, affections oculaires etc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>Datum:</w:t>
        <w:tab/>
        <w:t>Name und Unterschrift des Eigentümer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en-GB"/>
        </w:rPr>
        <w:t>Date:</w:t>
        <w:tab/>
        <w:t>name and signature of the own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fr-FR"/>
        </w:rPr>
        <w:t xml:space="preserve">Date: </w:t>
        <w:tab/>
        <w:t>nom et signature du propriéta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24765</wp:posOffset>
          </wp:positionV>
          <wp:extent cx="647700" cy="123825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27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t>©</w:t>
    </w:r>
    <w:r>
      <w:rPr>
        <w:rFonts w:cs="Arial" w:ascii="Arial" w:hAnsi="Arial"/>
        <w:color w:val="7F7F7F"/>
        <w:sz w:val="16"/>
        <w:szCs w:val="16"/>
      </w:rPr>
      <w:t xml:space="preserve">                          09.01.2015</w:t>
    </w:r>
    <w:r>
      <w:rPr>
        <w:rFonts w:cs="Arial" w:ascii="Arial" w:hAnsi="Arial"/>
        <w:color w:val="A6A6A6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t>zucht@dkb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1:00Z</dcterms:created>
  <dc:creator>Benutzer</dc:creator>
  <dc:description/>
  <dc:language>en-US</dc:language>
  <cp:lastModifiedBy>Ulrike Hodapp</cp:lastModifiedBy>
  <cp:lastPrinted>2003-06-05T22:23:00Z</cp:lastPrinted>
  <dcterms:modified xsi:type="dcterms:W3CDTF">2015-01-10T14:01:00Z</dcterms:modified>
  <cp:revision>2</cp:revision>
  <dc:subject/>
  <dc:title>Gesundheitsbestätigung / Confirmation of Health / Confirmation sanitaire</dc:title>
</cp:coreProperties>
</file>