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74"/>
        <w:gridCol w:w="229"/>
        <w:gridCol w:w="142"/>
        <w:gridCol w:w="567"/>
        <w:gridCol w:w="202"/>
        <w:gridCol w:w="223"/>
        <w:gridCol w:w="422"/>
        <w:gridCol w:w="242"/>
        <w:gridCol w:w="6"/>
        <w:gridCol w:w="285"/>
        <w:gridCol w:w="1032"/>
        <w:gridCol w:w="6"/>
        <w:gridCol w:w="284"/>
        <w:gridCol w:w="357"/>
        <w:gridCol w:w="154"/>
        <w:gridCol w:w="56"/>
        <w:gridCol w:w="709"/>
        <w:gridCol w:w="59"/>
        <w:gridCol w:w="224"/>
        <w:gridCol w:w="495"/>
        <w:gridCol w:w="701"/>
        <w:gridCol w:w="285"/>
        <w:gridCol w:w="217"/>
        <w:gridCol w:w="281"/>
        <w:gridCol w:w="1518"/>
        <w:gridCol w:w="28"/>
      </w:tblGrid>
      <w:tr>
        <w:trPr>
          <w:trHeight w:val="887" w:hRule="atLeast"/>
        </w:trPr>
        <w:tc>
          <w:tcPr>
            <w:tcW w:w="10551" w:type="dxa"/>
            <w:gridSpan w:val="26"/>
            <w:tcBorders/>
            <w:vAlign w:val="center"/>
          </w:tcPr>
          <w:p>
            <w:pPr>
              <w:pStyle w:val="EinfacherAbsatz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erärztliches Attes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10551" w:type="dxa"/>
            <w:gridSpan w:val="26"/>
            <w:tcBorders/>
            <w:vAlign w:val="center"/>
          </w:tcPr>
          <w:p>
            <w:pPr>
              <w:pStyle w:val="Einfacher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cheinige ich, dass ich heute den nachfolgenden Hund tierärztlich untersucht hab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55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ät:</w:t>
            </w:r>
          </w:p>
        </w:tc>
        <w:tc>
          <w:tcPr>
            <w:tcW w:w="20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Groenenda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0" w:name="__Fieldmark__0_2216433406"/>
            <w:bookmarkStart w:id="1" w:name="__Fieldmark__0_2216433406"/>
            <w:bookmarkEnd w:id="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ekeno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" w:name="__Fieldmark__1_2216433406"/>
            <w:bookmarkStart w:id="3" w:name="__Fieldmark__1_2216433406"/>
            <w:bookmarkEnd w:id="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1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ino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" w:name="__Fieldmark__2_2216433406"/>
            <w:bookmarkStart w:id="5" w:name="__Fieldmark__2_2216433406"/>
            <w:bookmarkEnd w:id="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uer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" w:name="__Fieldmark__3_2216433406"/>
            <w:bookmarkStart w:id="7" w:name="__Fieldmark__3_2216433406"/>
            <w:bookmarkEnd w:id="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20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d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" w:name="__Fieldmark__4_2216433406"/>
            <w:bookmarkStart w:id="9" w:name="__Fieldmark__4_2216433406"/>
            <w:bookmarkEnd w:id="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ünd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" w:name="__Fieldmark__5_2216433406"/>
            <w:bookmarkStart w:id="11" w:name="__Fieldmark__5_2216433406"/>
            <w:bookmarkEnd w:id="1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448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6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ag:</w:t>
            </w:r>
          </w:p>
        </w:tc>
        <w:tc>
          <w:tcPr>
            <w:tcW w:w="86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größe: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den 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21643340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16433406"/>
            <w:bookmarkStart w:id="13" w:name="__Fieldmark__6_221643340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ündinnen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221643340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16433406"/>
            <w:bookmarkStart w:id="15" w:name="__Fieldmark__7_221643340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:</w:t>
            </w:r>
          </w:p>
        </w:tc>
        <w:tc>
          <w:tcPr>
            <w:tcW w:w="869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Ausweis:</w:t>
            </w:r>
          </w:p>
        </w:tc>
        <w:tc>
          <w:tcPr>
            <w:tcW w:w="869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055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055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Welpe ist zum Zeitpunkt der Untersuchung gesund und frei von Anzeichen einer </w:t>
              <w:br/>
              <w:t>ansteckenden Krankhe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fungen:</w:t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6" w:name="__Fieldmark__10_2216433406"/>
            <w:bookmarkStart w:id="17" w:name="__Fieldmark__10_2216433406"/>
            <w:bookmarkEnd w:id="1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8" w:name="__Fieldmark__11_2216433406"/>
            <w:bookmarkStart w:id="19" w:name="__Fieldmark__11_2216433406"/>
            <w:bookmarkEnd w:id="1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0" w:name="__Fieldmark__12_2216433406"/>
            <w:bookmarkStart w:id="21" w:name="__Fieldmark__12_2216433406"/>
            <w:bookmarkEnd w:id="2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v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2" w:name="__Fieldmark__13_2216433406"/>
            <w:bookmarkStart w:id="23" w:name="__Fieldmark__13_2216433406"/>
            <w:bookmarkEnd w:id="2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P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4" w:name="__Fieldmark__14_2216433406"/>
            <w:bookmarkStart w:id="25" w:name="__Fieldmark__14_2216433406"/>
            <w:bookmarkEnd w:id="2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6" w:name="__Fieldmark__15_2216433406"/>
            <w:bookmarkStart w:id="27" w:name="__Fieldmark__15_2216433406"/>
            <w:bookmarkEnd w:id="2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LP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28" w:name="__Fieldmark__16_2216433406"/>
            <w:bookmarkStart w:id="29" w:name="__Fieldmark__16_2216433406"/>
            <w:bookmarkEnd w:id="2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PPi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30" w:name="__Fieldmark__17_2216433406"/>
            <w:bookmarkStart w:id="31" w:name="__Fieldmark__17_2216433406"/>
            <w:bookmarkEnd w:id="3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PPi/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32" w:name="__Fieldmark__18_2216433406"/>
            <w:bookmarkStart w:id="33" w:name="__Fieldmark__18_2216433406"/>
            <w:bookmarkEnd w:id="3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PPi/L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34" w:name="__Fieldmark__19_2216433406"/>
            <w:bookmarkStart w:id="35" w:name="__Fieldmark__19_2216433406"/>
            <w:bookmarkEnd w:id="3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36" w:name="__Fieldmark__20_2216433406"/>
            <w:bookmarkStart w:id="37" w:name="__Fieldmark__20_2216433406"/>
            <w:bookmarkEnd w:id="3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38" w:name="__Fieldmark__21_2216433406"/>
            <w:bookmarkStart w:id="39" w:name="__Fieldmark__21_2216433406"/>
            <w:bookmarkEnd w:id="3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en des Rüden:</w:t>
            </w:r>
          </w:p>
        </w:tc>
        <w:tc>
          <w:tcPr>
            <w:tcW w:w="15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astbar:</w:t>
            </w:r>
          </w:p>
        </w:tc>
        <w:tc>
          <w:tcPr>
            <w:tcW w:w="1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Scrot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0" w:name="__Fieldmark__22_2216433406"/>
            <w:bookmarkStart w:id="41" w:name="__Fieldmark__22_2216433406"/>
            <w:bookmarkEnd w:id="4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2" w:name="__Fieldmark__23_2216433406"/>
            <w:bookmarkStart w:id="43" w:name="__Fieldmark__23_2216433406"/>
            <w:bookmarkEnd w:id="4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hl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4" w:name="__Fieldmark__24_2216433406"/>
            <w:bookmarkStart w:id="45" w:name="__Fieldmark__24_2216433406"/>
            <w:bookmarkEnd w:id="4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 tastbar:</w:t>
            </w:r>
          </w:p>
        </w:tc>
        <w:tc>
          <w:tcPr>
            <w:tcW w:w="1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Scrot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6" w:name="__Fieldmark__25_2216433406"/>
            <w:bookmarkStart w:id="47" w:name="__Fieldmark__25_2216433406"/>
            <w:bookmarkEnd w:id="4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48" w:name="__Fieldmark__26_2216433406"/>
            <w:bookmarkStart w:id="49" w:name="__Fieldmark__26_2216433406"/>
            <w:bookmarkEnd w:id="4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hl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50" w:name="__Fieldmark__27_2216433406"/>
            <w:bookmarkStart w:id="51" w:name="__Fieldmark__27_2216433406"/>
            <w:bookmarkEnd w:id="5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erneut zur Kontrolle:</w:t>
            </w:r>
          </w:p>
        </w:tc>
        <w:tc>
          <w:tcPr>
            <w:tcW w:w="1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52" w:name="__Fieldmark__28_2216433406"/>
            <w:bookmarkStart w:id="53" w:name="__Fieldmark__28_2216433406"/>
            <w:bookmarkEnd w:id="5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54" w:name="__Fieldmark__29_2216433406"/>
            <w:bookmarkStart w:id="55" w:name="__Fieldmark__29_2216433406"/>
            <w:bookmarkEnd w:id="5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3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/Kreislauf, Atmung, tastbare Lymphknoten</w:t>
            </w:r>
          </w:p>
        </w:tc>
        <w:tc>
          <w:tcPr>
            <w:tcW w:w="1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56" w:name="__Fieldmark__30_2216433406"/>
            <w:bookmarkStart w:id="57" w:name="__Fieldmark__30_2216433406"/>
            <w:bookmarkEnd w:id="5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58" w:name="__Fieldmark__31_2216433406"/>
            <w:bookmarkStart w:id="59" w:name="__Fieldmark__31_2216433406"/>
            <w:bookmarkEnd w:id="5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geräusche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0" w:name="__Fieldmark__32_2216433406"/>
            <w:bookmarkStart w:id="61" w:name="__Fieldmark__32_2216433406"/>
            <w:bookmarkEnd w:id="6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2" w:name="__Fieldmark__33_2216433406"/>
            <w:bookmarkStart w:id="63" w:name="__Fieldmark__33_2216433406"/>
            <w:bookmarkEnd w:id="6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el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4" w:name="__Fieldmark__34_2216433406"/>
            <w:bookmarkStart w:id="65" w:name="__Fieldmark__34_2216433406"/>
            <w:bookmarkEnd w:id="6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elbruch:</w:t>
            </w:r>
          </w:p>
        </w:tc>
        <w:tc>
          <w:tcPr>
            <w:tcW w:w="15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6" w:name="__Fieldmark__35_2216433406"/>
            <w:bookmarkStart w:id="67" w:name="__Fieldmark__35_2216433406"/>
            <w:bookmarkEnd w:id="6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68" w:name="__Fieldmark__36_2216433406"/>
            <w:bookmarkStart w:id="69" w:name="__Fieldmark__36_2216433406"/>
            <w:bookmarkEnd w:id="6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ß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70" w:name="__Fieldmark__37_2216433406"/>
            <w:bookmarkStart w:id="71" w:name="__Fieldmark__37_2216433406"/>
            <w:bookmarkEnd w:id="7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72" w:name="__Fieldmark__38_2216433406"/>
            <w:bookmarkStart w:id="73" w:name="__Fieldmark__38_2216433406"/>
            <w:bookmarkEnd w:id="7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355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Lahmhei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74" w:name="__Fieldmark__39_2216433406"/>
            <w:bookmarkStart w:id="75" w:name="__Fieldmark__39_2216433406"/>
            <w:bookmarkEnd w:id="7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76" w:name="__Fieldmark__40_2216433406"/>
            <w:bookmarkStart w:id="77" w:name="__Fieldmark__40_2216433406"/>
            <w:bookmarkEnd w:id="7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zünde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78" w:name="__Fieldmark__41_2216433406"/>
            <w:bookmarkStart w:id="79" w:name="__Fieldmark__41_2216433406"/>
            <w:bookmarkEnd w:id="7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5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kleb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0" w:name="__Fieldmark__42_2216433406"/>
            <w:bookmarkStart w:id="81" w:name="__Fieldmark__42_2216433406"/>
            <w:bookmarkEnd w:id="8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2" w:name="__Fieldmark__43_2216433406"/>
            <w:bookmarkStart w:id="83" w:name="__Fieldmark__43_2216433406"/>
            <w:bookmarkEnd w:id="8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flus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4" w:name="__Fieldmark__44_2216433406"/>
            <w:bookmarkStart w:id="85" w:name="__Fieldmark__44_2216433406"/>
            <w:bookmarkEnd w:id="8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6" w:name="__Fieldmark__45_2216433406"/>
            <w:bookmarkStart w:id="87" w:name="__Fieldmark__45_2216433406"/>
            <w:bookmarkEnd w:id="8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pp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88" w:name="__Fieldmark__46_2216433406"/>
            <w:bookmarkStart w:id="89" w:name="__Fieldmark__46_2216433406"/>
            <w:bookmarkEnd w:id="8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ziefer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90" w:name="__Fieldmark__47_2216433406"/>
            <w:bookmarkStart w:id="91" w:name="__Fieldmark__47_2216433406"/>
            <w:bookmarkEnd w:id="9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92" w:name="__Fieldmark__48_2216433406"/>
            <w:bookmarkStart w:id="93" w:name="__Fieldmark__48_2216433406"/>
            <w:bookmarkEnd w:id="9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8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: </w:t>
            </w:r>
          </w:p>
        </w:tc>
        <w:tc>
          <w:tcPr>
            <w:tcW w:w="45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en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94" w:name="__Fieldmark__50_2216433406"/>
            <w:bookmarkStart w:id="95" w:name="__Fieldmark__50_2216433406"/>
            <w:bookmarkEnd w:id="9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it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96" w:name="__Fieldmark__51_2216433406"/>
            <w:bookmarkStart w:id="97" w:name="__Fieldmark__51_2216433406"/>
            <w:bookmarkEnd w:id="9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ss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r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98" w:name="__Fieldmark__52_2216433406"/>
            <w:bookmarkStart w:id="99" w:name="__Fieldmark__52_2216433406"/>
            <w:bookmarkEnd w:id="9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g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0" w:name="__Fieldmark__53_2216433406"/>
            <w:bookmarkStart w:id="101" w:name="__Fieldmark__53_2216433406"/>
            <w:bookmarkEnd w:id="10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bis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2" w:name="__Fieldmark__54_2216433406"/>
            <w:bookmarkStart w:id="103" w:name="__Fieldmark__54_2216433406"/>
            <w:bookmarkEnd w:id="103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bis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4" w:name="__Fieldmark__55_2216433406"/>
            <w:bookmarkStart w:id="105" w:name="__Fieldmark__55_2216433406"/>
            <w:bookmarkEnd w:id="105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ef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6" w:name="__Fieldmark__56_2216433406"/>
            <w:bookmarkStart w:id="107" w:name="__Fieldmark__56_2216433406"/>
            <w:bookmarkEnd w:id="107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:</w:t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08" w:name="__Fieldmark__57_2216433406"/>
            <w:bookmarkStart w:id="109" w:name="__Fieldmark__57_2216433406"/>
            <w:bookmarkEnd w:id="109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ckrut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36"/>
                <w:rFonts w:cs="Arial" w:ascii="Arial" w:hAnsi="Arial"/>
              </w:rPr>
              <w:fldChar w:fldCharType="separate"/>
            </w:r>
            <w:bookmarkStart w:id="110" w:name="__Fieldmark__58_2216433406"/>
            <w:bookmarkStart w:id="111" w:name="__Fieldmark__58_2216433406"/>
            <w:bookmarkEnd w:id="111"/>
            <w:r/>
            <w:r>
              <w:rPr>
                <w:sz w:val="24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53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872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2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</w:t>
            </w:r>
          </w:p>
        </w:tc>
        <w:tc>
          <w:tcPr>
            <w:tcW w:w="53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10160</wp:posOffset>
          </wp:positionV>
          <wp:extent cx="647700" cy="12382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27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20"/>
        <w:szCs w:val="20"/>
      </w:rPr>
      <w:t>©</w:t>
    </w:r>
    <w:r>
      <w:rPr>
        <w:rFonts w:cs="Arial" w:ascii="Arial" w:hAnsi="Arial"/>
        <w:color w:val="7F7F7F"/>
        <w:sz w:val="16"/>
        <w:szCs w:val="16"/>
      </w:rPr>
      <w:t xml:space="preserve">                          09.01.2015</w:t>
    </w:r>
    <w:r>
      <w:rPr>
        <w:rFonts w:cs="Arial" w:ascii="Arial" w:hAnsi="Arial"/>
        <w:color w:val="A6A6A6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t>zucht@dkb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5240" cy="105791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eastAsia="Times New Roman"/>
      <w:b/>
      <w:bCs/>
      <w:sz w:val="3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 w:val="36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nberschrift1">
    <w:name w:val="AufgabenÜberschrift 1"/>
    <w:basedOn w:val="Heading1"/>
    <w:next w:val="Normal"/>
    <w:qFormat/>
    <w:pPr>
      <w:numPr>
        <w:ilvl w:val="0"/>
        <w:numId w:val="0"/>
      </w:numPr>
      <w:outlineLvl w:val="9"/>
    </w:pPr>
    <w:rPr>
      <w:rFonts w:ascii="Comic Sans MS" w:hAnsi="Comic Sans MS" w:cs="Comic Sans MS"/>
      <w:b w:val="false"/>
    </w:rPr>
  </w:style>
  <w:style w:type="paragraph" w:styleId="Aufgabeberschrift2">
    <w:name w:val="Aufgabe Überschrift 2"/>
    <w:basedOn w:val="Heading1"/>
    <w:next w:val="Normal"/>
    <w:qFormat/>
    <w:pPr>
      <w:numPr>
        <w:ilvl w:val="0"/>
        <w:numId w:val="0"/>
      </w:numPr>
      <w:outlineLvl w:val="9"/>
    </w:pPr>
    <w:rPr>
      <w:rFonts w:ascii="Comic Sans MS" w:hAnsi="Comic Sans MS" w:cs="Comic Sans MS"/>
      <w:b w:val="false"/>
      <w:sz w:val="2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9:00Z</dcterms:created>
  <dc:creator>AMen</dc:creator>
  <dc:description/>
  <cp:keywords/>
  <dc:language>en-US</dc:language>
  <cp:lastModifiedBy>Annette Menges</cp:lastModifiedBy>
  <cp:lastPrinted>2013-02-18T18:24:00Z</cp:lastPrinted>
  <dcterms:modified xsi:type="dcterms:W3CDTF">2016-10-19T10:22:00Z</dcterms:modified>
  <cp:revision>4</cp:revision>
  <dc:subject/>
  <dc:title/>
</cp:coreProperties>
</file>