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urText"/>
        <w:spacing w:before="0" w:after="120"/>
        <w:ind w:left="-709"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wischenkontrolle</w:t>
      </w:r>
    </w:p>
    <w:tbl>
      <w:tblPr>
        <w:tblW w:w="1033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4"/>
        <w:gridCol w:w="88"/>
        <w:gridCol w:w="75"/>
        <w:gridCol w:w="253"/>
        <w:gridCol w:w="347"/>
        <w:gridCol w:w="825"/>
        <w:gridCol w:w="236"/>
        <w:gridCol w:w="473"/>
        <w:gridCol w:w="282"/>
        <w:gridCol w:w="1067"/>
        <w:gridCol w:w="297"/>
        <w:gridCol w:w="764"/>
        <w:gridCol w:w="454"/>
        <w:gridCol w:w="303"/>
        <w:gridCol w:w="6"/>
        <w:gridCol w:w="406"/>
        <w:gridCol w:w="350"/>
        <w:gridCol w:w="75"/>
        <w:gridCol w:w="304"/>
        <w:gridCol w:w="379"/>
        <w:gridCol w:w="775"/>
      </w:tblGrid>
      <w:tr>
        <w:trPr>
          <w:trHeight w:val="3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nger: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ündin: 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htwart: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0338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0338" w:type="dxa"/>
            <w:gridSpan w:val="22"/>
            <w:tcBorders/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elpen: </w:t>
            </w:r>
          </w:p>
        </w:tc>
      </w:tr>
      <w:tr>
        <w:trPr>
          <w:trHeight w:val="113" w:hRule="exact"/>
        </w:trPr>
        <w:tc>
          <w:tcPr>
            <w:tcW w:w="3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 bei der Kontrolle: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tand der Welpen:</w:t>
            </w:r>
          </w:p>
        </w:tc>
        <w:tc>
          <w:tcPr>
            <w:tcW w:w="6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tterung der Welpen: womit: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nte man Ihnen das Futter zeigen?</w:t>
            </w:r>
          </w:p>
        </w:tc>
      </w:tr>
      <w:tr>
        <w:trPr>
          <w:trHeight w:val="340" w:hRule="exact"/>
        </w:trPr>
        <w:tc>
          <w:tcPr>
            <w:tcW w:w="10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oft täglich?</w:t>
            </w:r>
          </w:p>
        </w:tc>
      </w:tr>
      <w:tr>
        <w:trPr>
          <w:trHeight w:val="340" w:hRule="exact"/>
        </w:trPr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die Welpen offensichtlich satt und zufrieden?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>
          <w:trHeight w:val="340" w:hRule="exact"/>
        </w:trPr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as Lager sauber?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>
          <w:trHeight w:val="340" w:hRule="exact"/>
        </w:trPr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wurde die erste Entwurmung durchgeführt?</w:t>
            </w:r>
          </w:p>
        </w:tc>
        <w:tc>
          <w:tcPr>
            <w:tcW w:w="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welchem Mittel?</w:t>
            </w:r>
          </w:p>
        </w:tc>
        <w:tc>
          <w:tcPr>
            <w:tcW w:w="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cheinen die Welpen /u. Hündin ungezieferfrei?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>
          <w:trHeight w:val="113" w:hRule="exact"/>
        </w:trPr>
        <w:tc>
          <w:tcPr>
            <w:tcW w:w="10338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338" w:type="dxa"/>
            <w:gridSpan w:val="22"/>
            <w:tcBorders/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Wie ist der Zustand der Mutterhündin?</w:t>
            </w:r>
          </w:p>
        </w:tc>
      </w:tr>
      <w:tr>
        <w:trPr>
          <w:trHeight w:val="113" w:hRule="exact"/>
        </w:trPr>
        <w:tc>
          <w:tcPr>
            <w:tcW w:w="7286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/>
            </w:pPr>
            <w:r>
              <w:rPr>
                <w:rFonts w:cs="Arial" w:ascii="Arial" w:hAnsi="Arial"/>
              </w:rPr>
              <w:t>Ist die vorgeführte Hündin laut Chip/Tätowierung. auch die richtige Hündin?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>
          <w:trHeight w:val="397" w:hRule="exact"/>
        </w:trPr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 viele Zitzen hat die Hündin?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>
          <w:trHeight w:val="397" w:hRule="exac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wurde sie entwurmt?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it?</w:t>
            </w:r>
          </w:p>
        </w:tc>
      </w:tr>
      <w:tr>
        <w:trPr>
          <w:trHeight w:val="397" w:hRule="exact"/>
        </w:trPr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die Hündin jederzeit zu den Welpen?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>
          <w:trHeight w:val="397" w:hRule="exact"/>
        </w:trPr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ie Wurfkiste der Größe des Wurfes und der Hündin angepasst?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>
          <w:trHeight w:val="397" w:hRule="exact"/>
        </w:trPr>
        <w:tc>
          <w:tcPr>
            <w:tcW w:w="7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sen Sie sich den Impfpass zeigen. Ist die Hündin vollständig durchgeimpft?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>
          <w:trHeight w:val="397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Was wird ihr gefüttert?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 oft? 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033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utter sollte nie dauerhaft zur freien Verfügung stehen, sondern sie sollte fest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ütterungszeiten haben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113" w:hRule="exact"/>
        </w:trPr>
        <w:tc>
          <w:tcPr>
            <w:tcW w:w="1033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richt die Hündin den Welpen schon vor?</w:t>
            </w:r>
          </w:p>
        </w:tc>
      </w:tr>
      <w:tr>
        <w:trPr/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pengewichte am 10. Tag:</w:t>
            </w:r>
          </w:p>
        </w:tc>
        <w:tc>
          <w:tcPr>
            <w:tcW w:w="7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 20. Tag: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4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  <w:tab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3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  <w:tab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  <w:tab/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4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  <w:tab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  <w:tab/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3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  <w:tab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4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  <w:tab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3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  <w:tab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tab/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4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  <w:tab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tab/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3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  <w:tab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  <w:tab/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4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  <w:tab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  <w:tab/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3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  <w:tab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  <w:tab/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4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  <w:tab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2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  <w:tab/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tabs>
                <w:tab w:val="clear" w:pos="708"/>
                <w:tab w:val="left" w:pos="3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  <w:tab/>
            </w:r>
          </w:p>
        </w:tc>
      </w:tr>
      <w:tr>
        <w:trPr/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as Zwingerbuch vorhanden?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ein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n die Welpen regelmäßig gewogen?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ein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 die Afterkrallen-Narben verheilt?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ein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er Nabel verheilt?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ein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ur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ur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anstandungen:</w:t>
            </w:r>
          </w:p>
          <w:p>
            <w:pPr>
              <w:pStyle w:val="Nur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ur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urText"/>
        <w:ind w:left="-709" w:firstLine="709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Web"/>
        <w:shd w:fill="FFFFFF" w:val="clear"/>
        <w:spacing w:before="240" w:after="240"/>
        <w:rPr/>
      </w:pPr>
      <w:r>
        <w:rPr>
          <w:rFonts w:cs="Arial" w:ascii="Arial" w:hAnsi="Arial"/>
        </w:rPr>
        <w:t>senden an: Kathrin Kalischko, Heimstr. 9a, 24790 Schacht-Audorf - zucht@dkbs.de</w:t>
      </w:r>
    </w:p>
    <w:sectPr>
      <w:headerReference w:type="default" r:id="rId2"/>
      <w:footerReference w:type="default" r:id="rId3"/>
      <w:type w:val="nextPage"/>
      <w:pgSz w:w="11906" w:h="16838"/>
      <w:pgMar w:left="1152" w:right="56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10160</wp:posOffset>
          </wp:positionV>
          <wp:extent cx="647700" cy="123825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96" r="-279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</w:rPr>
      <w:t>©</w:t>
    </w:r>
    <w:r>
      <w:rPr>
        <w:rFonts w:cs="Arial" w:ascii="Arial" w:hAnsi="Arial"/>
        <w:color w:val="7F7F7F"/>
        <w:sz w:val="16"/>
        <w:szCs w:val="16"/>
      </w:rPr>
      <w:t xml:space="preserve">                          01.08.2017</w:t>
    </w:r>
    <w:r>
      <w:rPr>
        <w:rFonts w:cs="Arial" w:ascii="Arial" w:hAnsi="Arial"/>
        <w:color w:val="A6A6A6"/>
        <w:sz w:val="16"/>
        <w:szCs w:val="16"/>
      </w:rPr>
      <w:tab/>
      <w:tab/>
    </w:r>
    <w:r>
      <w:rPr>
        <w:rFonts w:cs="Arial" w:ascii="Arial" w:hAnsi="Arial"/>
        <w:color w:val="7F7F7F"/>
        <w:sz w:val="16"/>
        <w:szCs w:val="16"/>
      </w:rPr>
      <w:t>zucht@dkb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5631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49:00Z</dcterms:created>
  <dc:creator>DKBS</dc:creator>
  <dc:description/>
  <dc:language>en-US</dc:language>
  <cp:lastModifiedBy>Ulrike Hodapp</cp:lastModifiedBy>
  <cp:lastPrinted>2010-01-20T18:33:00Z</cp:lastPrinted>
  <dcterms:modified xsi:type="dcterms:W3CDTF">2017-08-02T11:49:00Z</dcterms:modified>
  <cp:revision>2</cp:revision>
  <dc:subject/>
  <dc:title>senden an: K</dc:title>
</cp:coreProperties>
</file>