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3"/>
        <w:gridCol w:w="826"/>
        <w:gridCol w:w="380"/>
        <w:gridCol w:w="44"/>
        <w:gridCol w:w="933"/>
        <w:gridCol w:w="850"/>
        <w:gridCol w:w="12"/>
        <w:gridCol w:w="703"/>
        <w:gridCol w:w="890"/>
        <w:gridCol w:w="482"/>
        <w:gridCol w:w="13"/>
        <w:gridCol w:w="50"/>
        <w:gridCol w:w="414"/>
        <w:gridCol w:w="589"/>
        <w:gridCol w:w="143"/>
        <w:gridCol w:w="129"/>
        <w:gridCol w:w="563"/>
        <w:gridCol w:w="298"/>
        <w:gridCol w:w="37"/>
        <w:gridCol w:w="110"/>
        <w:gridCol w:w="92"/>
        <w:gridCol w:w="37"/>
        <w:gridCol w:w="837"/>
        <w:gridCol w:w="23"/>
        <w:gridCol w:w="601"/>
        <w:gridCol w:w="1121"/>
        <w:gridCol w:w="12"/>
        <w:gridCol w:w="238"/>
        <w:gridCol w:w="14"/>
        <w:gridCol w:w="16"/>
        <w:gridCol w:w="16"/>
      </w:tblGrid>
      <w:tr>
        <w:trPr>
          <w:trHeight w:val="543" w:hRule="atLeast"/>
        </w:trPr>
        <w:tc>
          <w:tcPr>
            <w:tcW w:w="108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KB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ufnahmeantrag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__Fieldmark__0_1542446704"/>
                  <w:enabled/>
                  <w:ddList>
                    <w:result w:val="1"/>
                    <w:listEntry w:val="Frau"/>
                    <w:listEntry w:val="Her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542446704"/>
            <w:bookmarkStart w:id="1" w:name="__Fieldmark__0_154244670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4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 /Hausnr.</w:t>
            </w:r>
          </w:p>
        </w:tc>
        <w:tc>
          <w:tcPr>
            <w:tcW w:w="43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and/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b .Dat: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:</w:t>
            </w:r>
          </w:p>
        </w:tc>
        <w:tc>
          <w:tcPr>
            <w:tcW w:w="2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89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8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h beantrage die Aufnahme in den DKBS e.V. al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1_1542446704"/>
            <w:bookmarkStart w:id="3" w:name="__Fieldmark__11_1542446704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Vollmitglied inkl. Bezug Vereinszeitschrift CN und Service-Abo "Unser Rassehund" UR</w:t>
            </w:r>
          </w:p>
        </w:tc>
        <w:tc>
          <w:tcPr>
            <w:tcW w:w="5294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itrag/Jahr EUR 56,00/Inland, EUR 64,00/Ausland zzgl. 24,00 / 36,00 UR-Abo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2_1542446704"/>
            <w:bookmarkStart w:id="5" w:name="__Fieldmark__12_1542446704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Vollmitglied inkl. Bezug Vereinszeitschrift CN</w:t>
            </w:r>
          </w:p>
        </w:tc>
        <w:tc>
          <w:tcPr>
            <w:tcW w:w="529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eitrag/Jahr EUR 56,00/Inland, EUR 64,00/Ausland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3_1542446704"/>
            <w:bookmarkStart w:id="7" w:name="__Fieldmark__13_1542446704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Vollmitglied Jugendliche, Schüler, Studenten inkl. Bezug Vereinszeitschrift C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Minderjährige benötigen das Einverständnis des gesetzl. Vertreters)</w:t>
            </w:r>
          </w:p>
        </w:tc>
        <w:tc>
          <w:tcPr>
            <w:tcW w:w="529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eitrag/Jahr EUR 26,00 (nur möglich gegen Vorlage geeigneter Nachweise bis spätestens 31.12. eines Jahres für das Folgejahr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4_1542446704"/>
            <w:bookmarkStart w:id="9" w:name="__Fieldmark__14_1542446704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milien-Anschlussmitglied bei: </w:t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9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eitrag/Jahr EUR 16,00 (ohne Zeitschriftenbezug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6_1542446704"/>
            <w:bookmarkStart w:id="11" w:name="__Fieldmark__16_1542446704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17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ördermitglied ohne Zeitschriftenbezug</w:t>
            </w:r>
          </w:p>
        </w:tc>
        <w:tc>
          <w:tcPr>
            <w:tcW w:w="529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exact" w:line="17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eitrag/Jahr EUR 36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 Antrag wird zum Monatsende auf der Homepage des DKBS veröffentlicht und kann in der nächstmöglichen Ausgabe der Zeitschrift "Unser Rassehund" veröffentlicht. Erfolgt innerhalb 4 Wochen kein Widerspruch, so ist die Aufnahme vollzogen. Mit Vollzug der Aufnahme erkenne ich die gültige Satzung und die Ordnungen des DKBS e.V. an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7_1542446704"/>
            <w:bookmarkStart w:id="13" w:name="__Fieldmark__17_1542446704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eiträge und Gebühren sollen abgebucht werden (untenstehendes Mandat bitte ausfüllen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8_1542446704"/>
            <w:bookmarkStart w:id="15" w:name="__Fieldmark__18_1542446704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dner mit Satzung und Ordnungen (EUR 7,50) - bitte zusenden </w:t>
              <w:tab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oder</w:t>
            </w:r>
          </w:p>
        </w:tc>
        <w:tc>
          <w:tcPr>
            <w:tcW w:w="530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19_1542446704"/>
            <w:bookmarkStart w:id="17" w:name="__Fieldmark__19_1542446704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0_1542446704"/>
            <w:bookmarkStart w:id="19" w:name="__Fieldmark__20_1542446704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n Mitgliedsbeitrag und die einmalige Bearbeitungsgebühr von EUR 11,00 (entsteht mit Eingang des Aufnahmeantrags, bei Nichtaufnahme kein Rückerstattungs-anspruch) werde ich auf das folgende Konto des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KBS e.V. überweisen: Kreissparkasse München Starnberg IBAN: DE14 7025 0150 0022 6977 00, SWIFT-BIC: BYLADEM1KM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7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86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zeitiger Besitz an folgenden Hunden</w:t>
            </w:r>
            <w:r>
              <w:rPr>
                <w:rFonts w:cs="Arial" w:ascii="Arial" w:hAnsi="Arial"/>
                <w:sz w:val="16"/>
                <w:szCs w:val="16"/>
              </w:rPr>
              <w:t xml:space="preserve"> (evtl. auf Zusatzblatt) - </w:t>
            </w:r>
            <w:r>
              <w:rPr>
                <w:rFonts w:cs="Arial" w:ascii="Arial" w:hAnsi="Arial"/>
                <w:sz w:val="14"/>
                <w:szCs w:val="14"/>
              </w:rPr>
              <w:t>hier bitte angeben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se:</w:t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ftag:</w:t>
            </w:r>
          </w:p>
        </w:tc>
        <w:tc>
          <w:tcPr>
            <w:tcW w:w="17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: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3_1542446704"/>
            <w:bookmarkStart w:id="21" w:name="__Fieldmark__23_1542446704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üde 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des Hundes </w:t>
              <w:br/>
            </w:r>
            <w:r>
              <w:rPr>
                <w:rFonts w:cs="Arial" w:ascii="Arial" w:hAnsi="Arial"/>
                <w:sz w:val="14"/>
                <w:szCs w:val="14"/>
              </w:rPr>
              <w:t>u. ggf. Zwingername:</w:t>
            </w:r>
          </w:p>
        </w:tc>
        <w:tc>
          <w:tcPr>
            <w:tcW w:w="610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5_1542446704"/>
            <w:bookmarkStart w:id="23" w:name="__Fieldmark__25_1542446704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ündin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.Nr.:</w:t>
            </w:r>
          </w:p>
        </w:tc>
        <w:tc>
          <w:tcPr>
            <w:tcW w:w="33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toNr:</w:t>
            </w:r>
          </w:p>
        </w:tc>
        <w:tc>
          <w:tcPr>
            <w:tcW w:w="18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-Nr.: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71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rzeitige Mitgliedschaften in Hundesportvereinen und anderen Rassezuchtvereinen auf meinen Namen ist ein Zwinger angemeldet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890135</wp:posOffset>
                      </wp:positionH>
                      <wp:positionV relativeFrom="page">
                        <wp:posOffset>6593840</wp:posOffset>
                      </wp:positionV>
                      <wp:extent cx="144145" cy="144145"/>
                      <wp:effectExtent l="5715" t="5715" r="4445" b="4445"/>
                      <wp:wrapNone/>
                      <wp:docPr id="1" name="Rechtec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" stroked="t" o:allowincell="t" style="position:absolute;margin-left:385.05pt;margin-top:519.2pt;width:11.3pt;height:11.3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423535</wp:posOffset>
                      </wp:positionH>
                      <wp:positionV relativeFrom="page">
                        <wp:posOffset>6593840</wp:posOffset>
                      </wp:positionV>
                      <wp:extent cx="144145" cy="144145"/>
                      <wp:effectExtent l="5715" t="5715" r="4445" b="4445"/>
                      <wp:wrapNone/>
                      <wp:docPr id="2" name="Rechtec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7" stroked="t" o:allowincell="t" style="position:absolute;margin-left:427.05pt;margin-top:519.2pt;width:11.3pt;height:11.3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auch Vereine, die die gleiche Rasse vertreten) im VDH oder anderen Institutionen - </w:t>
            </w:r>
            <w:r>
              <w:rPr>
                <w:rFonts w:cs="Arial" w:ascii="Arial" w:hAnsi="Arial"/>
                <w:sz w:val="16"/>
                <w:szCs w:val="16"/>
              </w:rPr>
              <w:t>hier bitte angeben:</w:t>
            </w:r>
          </w:p>
        </w:tc>
        <w:tc>
          <w:tcPr>
            <w:tcW w:w="409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f meinen Namen ist ein Zwinger angemeldet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771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9_1542446704"/>
            <w:bookmarkStart w:id="25" w:name="__Fieldmark__29_1542446704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ein</w:t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30_1542446704"/>
            <w:bookmarkStart w:id="27" w:name="__Fieldmark__30_1542446704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ja, mit der VDH/FCI N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67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869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nschutzinformation:</w:t>
            </w:r>
            <w:r>
              <w:rPr>
                <w:rFonts w:cs="Arial" w:ascii="Arial" w:hAnsi="Arial"/>
                <w:sz w:val="14"/>
                <w:szCs w:val="14"/>
              </w:rPr>
              <w:t xml:space="preserve"> Der DKBS e.V. speichert und verarbeitet personenbezogene Daten elektronisch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Erfüllung des Vereinszwecks können diese an vereinsinterne Ressorts zur vertraulichen Behandlung weitergegeben werd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, Ort:</w:t>
            </w:r>
          </w:p>
        </w:tc>
        <w:tc>
          <w:tcPr>
            <w:tcW w:w="43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terschrift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581" w:hRule="exact"/>
        </w:trPr>
        <w:tc>
          <w:tcPr>
            <w:tcW w:w="10869" w:type="dxa"/>
            <w:gridSpan w:val="29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e sparen Zeit und Geld, wenn Sie sich für das Bankeinzugsverfahren entscheiden. </w:t>
              <w:br/>
              <w:t>Bitte füllen Sie hierzu einfach den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chfolgenden Abschnitt a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0869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895</wp:posOffset>
                      </wp:positionV>
                      <wp:extent cx="6932930" cy="2082165"/>
                      <wp:effectExtent l="12700" t="13335" r="13335" b="12700"/>
                      <wp:wrapNone/>
                      <wp:docPr id="3" name="Abgerundetes Rechtec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208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11" stroked="t" o:allowincell="t" style="position:absolute;margin-left:-5.35pt;margin-top:3.85pt;width:545.85pt;height:163.9pt;mso-wrap-style:none;v-text-anchor:middle">
                      <v:fill o:detectmouseclick="t" on="false"/>
                      <v:stroke color="#a5a5a5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380" w:type="dxa"/>
            <w:gridSpan w:val="26"/>
            <w:tcBorders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PA – Lastschriftmand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Gläubiger-Identifikationsnummer: DE95DKB00000089439 – Mandatsreferenz: 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wird separat mitgeteilt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ch ermächtige den DKBS e.V., Zahlungen von meinem Konto mittels Lastschrift einzuziehen. Zugleich weise ich mein Kreditinstitut an, die vom DKBS e.V. auf mein Konto gezogenen Lastschriften einzulösen. Hinweis: Ich kann innerhalb von acht Wochen, beginnend mit dem Belastungsdatum, die Erstattung des belasteten Betrages verlangen. es gelten dabei die mit meinem Kreditinstitut vereinbarten Bedingungen. Zahlungsart: Wiederkehrende Zahlung.</w:t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rname und Name (Kontoinhaber):</w:t>
            </w:r>
          </w:p>
        </w:tc>
        <w:tc>
          <w:tcPr>
            <w:tcW w:w="714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, Hausnummer, PLZ und Ort:</w:t>
            </w:r>
          </w:p>
        </w:tc>
        <w:tc>
          <w:tcPr>
            <w:tcW w:w="714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nstitut (Name und BIC):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BAN:</w:t>
            </w:r>
          </w:p>
        </w:tc>
        <w:tc>
          <w:tcPr>
            <w:tcW w:w="714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um, Ort und Unterschrift: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>,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70535</wp:posOffset>
                </wp:positionH>
                <wp:positionV relativeFrom="paragraph">
                  <wp:posOffset>8194040</wp:posOffset>
                </wp:positionV>
                <wp:extent cx="6490970" cy="2286000"/>
                <wp:effectExtent l="6350" t="6350" r="6985" b="6985"/>
                <wp:wrapNone/>
                <wp:docPr id="4" name="Abgerundetes 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286000"/>
                        </a:xfrm>
                        <a:prstGeom prst="roundRect">
                          <a:avLst>
                            <a:gd name="adj" fmla="val 9431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3" fillcolor="white" stroked="t" o:allowincell="f" style="position:absolute;margin-left:37.05pt;margin-top:645.2pt;width:511.05pt;height:179.95pt;mso-wrap-style:none;v-text-anchor:middle;mso-position-horizontal-relative:margin">
                <v:fill o:detectmouseclick="t" type="solid" color2="black"/>
                <v:stroke color="gray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70535</wp:posOffset>
                </wp:positionH>
                <wp:positionV relativeFrom="paragraph">
                  <wp:posOffset>8194040</wp:posOffset>
                </wp:positionV>
                <wp:extent cx="6490970" cy="2286000"/>
                <wp:effectExtent l="6350" t="6350" r="6985" b="6985"/>
                <wp:wrapNone/>
                <wp:docPr id="5" name="Abgerundetes 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286000"/>
                        </a:xfrm>
                        <a:prstGeom prst="roundRect">
                          <a:avLst>
                            <a:gd name="adj" fmla="val 9431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4" fillcolor="white" stroked="t" o:allowincell="f" style="position:absolute;margin-left:37.05pt;margin-top:645.2pt;width:511.05pt;height:179.95pt;mso-wrap-style:none;v-text-anchor:middle;mso-position-horizontal-relative:margin">
                <v:fill o:detectmouseclick="t" type="solid" color2="black"/>
                <v:stroke color="gray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70535</wp:posOffset>
                </wp:positionH>
                <wp:positionV relativeFrom="paragraph">
                  <wp:posOffset>8194040</wp:posOffset>
                </wp:positionV>
                <wp:extent cx="6490970" cy="2286000"/>
                <wp:effectExtent l="6350" t="6350" r="6985" b="6985"/>
                <wp:wrapNone/>
                <wp:docPr id="6" name="Abgerundetes 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286000"/>
                        </a:xfrm>
                        <a:prstGeom prst="roundRect">
                          <a:avLst>
                            <a:gd name="adj" fmla="val 9431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5" fillcolor="white" stroked="t" o:allowincell="f" style="position:absolute;margin-left:37.05pt;margin-top:645.2pt;width:511.05pt;height:179.95pt;mso-wrap-style:none;v-text-anchor:middle;mso-position-horizontal-relative:margin">
                <v:fill o:detectmouseclick="t" type="solid" color2="black"/>
                <v:stroke color="gray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70535</wp:posOffset>
                </wp:positionH>
                <wp:positionV relativeFrom="paragraph">
                  <wp:posOffset>8194040</wp:posOffset>
                </wp:positionV>
                <wp:extent cx="6490970" cy="2286000"/>
                <wp:effectExtent l="6350" t="6350" r="6985" b="6985"/>
                <wp:wrapNone/>
                <wp:docPr id="7" name="Abgerundetes 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286000"/>
                        </a:xfrm>
                        <a:prstGeom prst="roundRect">
                          <a:avLst>
                            <a:gd name="adj" fmla="val 9431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9" fillcolor="white" stroked="t" o:allowincell="f" style="position:absolute;margin-left:37.05pt;margin-top:645.2pt;width:511.05pt;height:179.95pt;mso-wrap-style:none;v-text-anchor:middle;mso-position-horizontal-relative:margin">
                <v:fill o:detectmouseclick="t" type="solid" color2="black"/>
                <v:stroke color="gray" weight="12600" dashstyle="shortdot" joinstyle="miter" endcap="round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280" w:bottom="3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bookmarkStart w:id="28" w:name="_Hlk367021790"/>
    <w:bookmarkStart w:id="29" w:name="_Hlk367021789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890</wp:posOffset>
          </wp:positionH>
          <wp:positionV relativeFrom="paragraph">
            <wp:posOffset>24130</wp:posOffset>
          </wp:positionV>
          <wp:extent cx="647700" cy="123825"/>
          <wp:effectExtent l="0" t="0" r="0" b="0"/>
          <wp:wrapNone/>
          <wp:docPr id="9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6" r="-279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t>©</w:t>
    </w:r>
    <w:r>
      <w:rPr>
        <w:rFonts w:cs="Arial" w:ascii="Arial" w:hAnsi="Arial"/>
        <w:color w:val="7F7F7F"/>
        <w:sz w:val="16"/>
        <w:szCs w:val="16"/>
      </w:rPr>
      <w:t xml:space="preserve">                          22.09.2022</w:t>
    </w:r>
    <w:r>
      <w:rPr>
        <w:rFonts w:cs="Arial" w:ascii="Arial" w:hAnsi="Arial"/>
        <w:color w:val="A6A6A6"/>
        <w:sz w:val="16"/>
        <w:szCs w:val="16"/>
      </w:rPr>
      <w:tab/>
      <w:tab/>
      <w:t>money</w:t>
    </w:r>
    <w:r>
      <w:rPr>
        <w:rFonts w:cs="Arial" w:ascii="Arial" w:hAnsi="Arial"/>
        <w:color w:val="7F7F7F"/>
        <w:sz w:val="16"/>
        <w:szCs w:val="16"/>
      </w:rPr>
      <w:t>@dkbs.de</w:t>
    </w:r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-191135</wp:posOffset>
          </wp:positionV>
          <wp:extent cx="6479540" cy="1021080"/>
          <wp:effectExtent l="0" t="0" r="0" b="0"/>
          <wp:wrapNone/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</w:rPr>
      <w:t>Gunter Althoff, Grüntenstr. 30, 87452 Altusr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120"/>
      <w:outlineLvl w:val="1"/>
    </w:pPr>
    <w:rPr>
      <w:rFonts w:ascii="Arial" w:hAnsi="Arial" w:eastAsia="Times New Roman" w:cs="Arial"/>
      <w:b/>
      <w:i/>
      <w:smallCaps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i/>
      <w:smallCaps/>
      <w:sz w:val="28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ufgabe2">
    <w:name w:val="Überschrift Aufgabe 2"/>
    <w:basedOn w:val="Normal"/>
    <w:qFormat/>
    <w:pPr>
      <w:spacing w:before="240" w:after="240"/>
    </w:pPr>
    <w:rPr>
      <w:rFonts w:ascii="Comic Sans MS" w:hAnsi="Comic Sans MS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6:00Z</dcterms:created>
  <dc:creator>AMen</dc:creator>
  <dc:description/>
  <cp:keywords/>
  <dc:language>en-US</dc:language>
  <cp:lastModifiedBy>Ulrike Hodapp</cp:lastModifiedBy>
  <cp:lastPrinted>2015-01-10T14:02:00Z</cp:lastPrinted>
  <dcterms:modified xsi:type="dcterms:W3CDTF">2022-09-23T08:49:00Z</dcterms:modified>
  <cp:revision>3</cp:revision>
  <dc:subject/>
  <dc:title/>
</cp:coreProperties>
</file>